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28.02.2017 № ПОС.03-0197/17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spacing w:lineRule="atLeast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О создании административной </w:t>
      </w:r>
    </w:p>
    <w:p>
      <w:pPr>
        <w:pStyle w:val="Normal"/>
        <w:spacing w:lineRule="atLeast" w:line="240"/>
        <w:jc w:val="both"/>
        <w:rPr/>
      </w:pPr>
      <w:r>
        <w:rPr/>
        <w:t>комиссии города Переславля-Залесского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Ярославской области от 16.12.2009 № 70-з «О наделении органов местного самоуправления государственными полномочиями Ярославской области»,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Ярославской области от 06 декабря 2012 года N 58-з «Об административных комиссиях в Ярославской област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Создать административную комиссию города Переславля-Залесского в следующем составе: председатель, заместитель председателя, ответственный секретарь, члены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 Установить численность комиссии - 8 человек.</w:t>
      </w:r>
    </w:p>
    <w:p>
      <w:pPr>
        <w:pStyle w:val="Normal"/>
        <w:ind w:firstLine="708"/>
        <w:jc w:val="both"/>
        <w:rPr/>
      </w:pPr>
      <w:r>
        <w:rPr/>
        <w:t xml:space="preserve">3. Утвердить персональный </w:t>
      </w:r>
      <w:hyperlink r:id="rId5">
        <w:r>
          <w:rPr>
            <w:rStyle w:val="InternetLink"/>
            <w:color w:val="000000"/>
            <w:u w:val="none"/>
          </w:rPr>
          <w:t>состав</w:t>
        </w:r>
      </w:hyperlink>
      <w:r>
        <w:rPr/>
        <w:t xml:space="preserve"> административной комиссии города Переславля-Залесского (Приложение).</w:t>
      </w:r>
    </w:p>
    <w:p>
      <w:pPr>
        <w:pStyle w:val="Normal"/>
        <w:ind w:firstLine="708"/>
        <w:jc w:val="both"/>
        <w:rPr/>
      </w:pPr>
      <w:r>
        <w:rPr/>
        <w:t xml:space="preserve">4. Признать утратившим силу постановление Администрации города Переславля – Залесского от 26.02.2012 № 189 «О создании Административной комиссии города Переславля – Залесского». </w:t>
      </w:r>
    </w:p>
    <w:p>
      <w:pPr>
        <w:pStyle w:val="Normal"/>
        <w:ind w:firstLine="708"/>
        <w:jc w:val="both"/>
        <w:rPr/>
      </w:pPr>
      <w:r>
        <w:rPr/>
        <w:t>5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</w:t>
      </w:r>
    </w:p>
    <w:p>
      <w:pPr>
        <w:pStyle w:val="Normal"/>
        <w:ind w:firstLine="708"/>
        <w:jc w:val="both"/>
        <w:rPr/>
      </w:pPr>
      <w:r>
        <w:rPr/>
        <w:t>6. Настоящее постановление вступает в силу с 1 марта 2017 года.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эра </w:t>
      </w:r>
    </w:p>
    <w:p>
      <w:pPr>
        <w:pStyle w:val="Normal"/>
        <w:jc w:val="both"/>
        <w:rPr/>
      </w:pPr>
      <w:r>
        <w:rPr/>
        <w:t>города Переславля-Залесского</w:t>
        <w:tab/>
        <w:tab/>
        <w:tab/>
        <w:tab/>
        <w:tab/>
        <w:tab/>
        <w:tab/>
        <w:t>В.М. Вол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  <w:t xml:space="preserve">к постановлению Администрации города Переславля-Залесского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  <w:t>от 28.02.2017 № ПОС.03-0197/1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административной комиссии города Переславля-Залес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Яросла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трова Жанна Николаевна, заместитель Главы Администрации города Переславля-Залесского - председатель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иколаева Елена Викторовна , начальник юридического управления Администрации города Переславля-Залесского - заместитель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аксимова Ольга Александровна, главный специалист – юрист отдела правовой работы юридического управления Администрации города Переславля-Залесского - ответственный секретарь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аркова Ирина Аркадьевна, начальник  отдела экономического развития и поддержки предпринимательства управления экономики Администрации города Переславля-Залесс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тылицын Анатолий Николаевич, консультант управления муниципального контроля Администрации города Переславля-Залесс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атищева Ольга Ивановна, член Совета Ярославского регионального отделения ОПОРЫ РО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еменова Оксана Николаевна, заместитель начальника  ОУУПиПДН МО МВД России «Переславль-Залесски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итюнин Андрей Николаевич, начальник отдела по военно – мобилизационной работе и чрезвычайным ситуац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2AAB109D2E2AFEB855595DA9EF3E15EEC0DC536A301DB75A15F4FD965650BBA42F43EA7E96B2103111B3s6yAH" TargetMode="External"/><Relationship Id="rId4" Type="http://schemas.openxmlformats.org/officeDocument/2006/relationships/hyperlink" Target="consultantplus://offline/ref=362AAB109D2E2AFEB855595DA9EF3E15EEC0DC536A301DB75A15F4FD965650BBA42F43EA7E96B2103111B3s6yAH" TargetMode="External"/><Relationship Id="rId5" Type="http://schemas.openxmlformats.org/officeDocument/2006/relationships/hyperlink" Target="consultantplus://offline/ref=362AAB109D2E2AFEB855595DA9EF3E15EEC0DC536E321BB85815F4FD965650BBA42F43EA7E96B2103111B3s6y2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8:00Z</dcterms:created>
  <dc:creator>Hrysheva</dc:creator>
  <dc:description/>
  <cp:keywords/>
  <dc:language>en-US</dc:language>
  <cp:lastModifiedBy>j</cp:lastModifiedBy>
  <cp:lastPrinted>2017-02-20T16:40:00Z</cp:lastPrinted>
  <dcterms:modified xsi:type="dcterms:W3CDTF">2017-02-28T11:38:00Z</dcterms:modified>
  <cp:revision>3</cp:revision>
  <dc:subject/>
  <dc:title/>
</cp:coreProperties>
</file>